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ЫСТУПЛЕНИЕ А.ХРГИАНА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важаемые соотечественники, дорогие друзья!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своем выступлении я постараюсь дать ответы на вопросы, которые поднимались на предыдущих встречах диаспоры и активно обсуждались участниками.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 того, как я вкратце освещу основные вопросы организации работы диаспоры, а именно: ее структуры, системы органов управления и порядка финансирования, позвольте мне начать выступление с разъяснения названия организации и ее символик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так, </w:t>
      </w:r>
      <w:r>
        <w:rPr>
          <w:rFonts w:cs="Bookman Old Style" w:ascii="Bookman Old Style" w:hAnsi="Bookman Old Style"/>
          <w:b/>
          <w:sz w:val="24"/>
          <w:szCs w:val="24"/>
        </w:rPr>
        <w:t>название организации</w:t>
      </w:r>
      <w:r>
        <w:rPr>
          <w:rFonts w:cs="Bookman Old Style" w:ascii="Bookman Old Style" w:hAnsi="Bookman Old Style"/>
          <w:sz w:val="24"/>
          <w:szCs w:val="24"/>
        </w:rPr>
        <w:t xml:space="preserve"> – Русскоязычная диаспора Черногории. Почему диаспор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ы согласны с понятием этого термина, который дает Википедия, что диаспора – это часть народа (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этноса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), проживающая вне страны своего происхождения, образующая сплочённые и устойчивые этнические группы в стране проживания, и имеющая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социальные институты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для поддержания и развития своей идентичности и общност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Логотип организации </w:t>
      </w:r>
      <w:r>
        <w:rPr>
          <w:rFonts w:cs="Bookman Old Style" w:ascii="Bookman Old Style" w:hAnsi="Bookman Old Style"/>
          <w:sz w:val="24"/>
          <w:szCs w:val="24"/>
        </w:rPr>
        <w:t xml:space="preserve">круглой формы символизирует объединение людей, объединение вокруг главной темы – Черногории, которая нас всех сблизила и именно она изображена на логотипе. Этим подчеркивается, что организация объединяет соотечественников, проживающих в этой стране, символами которой стали голубое небо, море, солнце и горы. Тема объединения усиливается посредством исполнения логотипа в виде клубка, обозначающего сближение людей ради решения общих задач и защиты своих интересов, а также переплетение культурных, исторических и общечеловеческих ценностей наших братских народов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Фирменный стиль</w:t>
      </w:r>
      <w:r>
        <w:rPr>
          <w:rFonts w:cs="Bookman Old Style" w:ascii="Bookman Old Style" w:hAnsi="Bookman Old Style"/>
          <w:sz w:val="24"/>
          <w:szCs w:val="24"/>
        </w:rPr>
        <w:t xml:space="preserve">, решенный в серо-черно-белом ретро исполнении, что хорошо видно по сайту диаспоры, отсылает нас в прошлое, соединяя незримым мостом с русской диаспорой, которая сформировалась на Балканах, и в том числе в Черногории, после Октябрьской революции.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озвращаясь к теме выступления, позвольте коротко рассказать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о структуре организации. </w:t>
      </w:r>
      <w:r>
        <w:rPr>
          <w:rFonts w:cs="Bookman Old Style" w:ascii="Bookman Old Style" w:hAnsi="Bookman Old Style"/>
          <w:sz w:val="24"/>
          <w:szCs w:val="24"/>
        </w:rPr>
        <w:t xml:space="preserve">Структура была разработана с учетом целей и задач, которые ставит перед собой организация. Структура диаспоры  представляет собой центральный аппарат и территориальные представительства в населенных пунктах Черногории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ысшим представительным органом диаспоры является </w:t>
      </w:r>
      <w:r>
        <w:rPr>
          <w:rFonts w:cs="Bookman Old Style" w:ascii="Bookman Old Style" w:hAnsi="Bookman Old Style"/>
          <w:b/>
          <w:sz w:val="24"/>
          <w:szCs w:val="24"/>
        </w:rPr>
        <w:t>Высший совет</w:t>
      </w:r>
      <w:r>
        <w:rPr>
          <w:rFonts w:cs="Bookman Old Style" w:ascii="Bookman Old Style" w:hAnsi="Bookman Old Style"/>
          <w:sz w:val="24"/>
          <w:szCs w:val="24"/>
        </w:rPr>
        <w:t>, в состав которого войдут помимо руководства руководители отраслевых советов и регионального совета. Это сделано для того, чтобы на заседаниях Высшего совета обсуждались самые актуальные вопросы и насущные проблемы, выявленные как по отдельным отраслям, так и по отдельным территориям, и объективно требующие разрешения. Эти материалы будут включаться в Ежегодный отчет диаспоры, который будет направляться в органы государственной власти и местного самоуправления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состав </w:t>
      </w:r>
      <w:r>
        <w:rPr>
          <w:rFonts w:cs="Bookman Old Style" w:ascii="Bookman Old Style" w:hAnsi="Bookman Old Style"/>
          <w:b/>
          <w:sz w:val="24"/>
          <w:szCs w:val="24"/>
        </w:rPr>
        <w:t>Попечительского совета</w:t>
      </w:r>
      <w:r>
        <w:rPr>
          <w:rFonts w:cs="Bookman Old Style" w:ascii="Bookman Old Style" w:hAnsi="Bookman Old Style"/>
          <w:sz w:val="24"/>
          <w:szCs w:val="24"/>
        </w:rPr>
        <w:t xml:space="preserve"> входят заслуженные деятели науки, образования, культуры, спорта, государственной службы, представители бизнеса, оказывающие всестороннее содействие в развитии Организаци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стоянно действующим руководящим органом является </w:t>
      </w:r>
      <w:r>
        <w:rPr>
          <w:rFonts w:cs="Bookman Old Style" w:ascii="Bookman Old Style" w:hAnsi="Bookman Old Style"/>
          <w:b/>
          <w:sz w:val="24"/>
          <w:szCs w:val="24"/>
        </w:rPr>
        <w:t>Правление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Председателем</w:t>
      </w:r>
      <w:r>
        <w:rPr>
          <w:rFonts w:cs="Bookman Old Style" w:ascii="Bookman Old Style" w:hAnsi="Bookman Old Style"/>
          <w:sz w:val="24"/>
          <w:szCs w:val="24"/>
        </w:rPr>
        <w:t xml:space="preserve"> осуществляются права юридического лица от имени организации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Ответственный секретарь</w:t>
      </w:r>
      <w:r>
        <w:rPr>
          <w:rFonts w:cs="Bookman Old Style" w:ascii="Bookman Old Style" w:hAnsi="Bookman Old Style"/>
          <w:sz w:val="24"/>
          <w:szCs w:val="24"/>
        </w:rPr>
        <w:t xml:space="preserve"> организует внутреннюю работу и связь между органами управления, территориальными представительствами и соотечественниками, участвующими в диаспоре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траслевые советы</w:t>
      </w:r>
      <w:r>
        <w:rPr>
          <w:rFonts w:cs="Bookman Old Style" w:ascii="Bookman Old Style" w:hAnsi="Bookman Old Style"/>
          <w:sz w:val="24"/>
          <w:szCs w:val="24"/>
        </w:rPr>
        <w:t xml:space="preserve"> будут создаваться по самым важным направлениям работы, исходя из ваших заявок. Например, совет по культуре, совет по туризму, совет по образованию и так далее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 </w:t>
      </w:r>
      <w:r>
        <w:rPr>
          <w:rFonts w:cs="Bookman Old Style" w:ascii="Bookman Old Style" w:hAnsi="Bookman Old Style"/>
          <w:b/>
          <w:sz w:val="24"/>
          <w:szCs w:val="24"/>
        </w:rPr>
        <w:t>Региональный совет</w:t>
      </w:r>
      <w:r>
        <w:rPr>
          <w:rFonts w:cs="Bookman Old Style" w:ascii="Bookman Old Style" w:hAnsi="Bookman Old Style"/>
          <w:sz w:val="24"/>
          <w:szCs w:val="24"/>
        </w:rPr>
        <w:t xml:space="preserve"> войдут представители диаспоры в городах и населенных пунктах Черногории. В крупных городах возможно открытие представительств для работы на постоянной основе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Базовым органом является </w:t>
      </w:r>
      <w:r>
        <w:rPr>
          <w:rFonts w:cs="Bookman Old Style" w:ascii="Bookman Old Style" w:hAnsi="Bookman Old Style"/>
          <w:b/>
          <w:sz w:val="24"/>
          <w:szCs w:val="24"/>
        </w:rPr>
        <w:t>Совет диаспоры,</w:t>
      </w:r>
      <w:r>
        <w:rPr>
          <w:rFonts w:cs="Bookman Old Style" w:ascii="Bookman Old Style" w:hAnsi="Bookman Old Style"/>
          <w:sz w:val="24"/>
          <w:szCs w:val="24"/>
        </w:rPr>
        <w:t xml:space="preserve"> в который могут войти все желающие и заинтересованные лица, разделяющие цели организации. Вступление в совет диаспоры является бесплатным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отношении участия каждого из вас в органах управления организации, у нас действуют следующие принципы и приоритеты, о которых мы изначально сообщали на встречах диаспоры. Критериями выбора кандидатов станут их образование, личные качества, достижения, авторитет в профессиональной среде, готовность и желание принимать участие в деятельности организации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олнительным критерием будет ваше персональное желание по форме участия в деятельности организации. От простого посещения мероприятий диаспоры, до участия в ежедневной общественной работе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одводя итог, предлагаем всем ознакомиться с уставом, который в ближайшее время появится на сайте диаспоры на русском языке, и присылать на электронную почту заявления с указанием интересующей вас позиции и того, что вы готовы делать. Мы обязательно со всеми встретимся в индивидуальном порядке и найдем оптимальное решение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 сегодняшний день этот проект является инициативой группы единомышленников и финансируется за счет собственных средств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Еще раз поздравляю всех с праздником!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90;&#1085;&#1086;&#1089;" TargetMode="External"/><Relationship Id="rId3" Type="http://schemas.openxmlformats.org/officeDocument/2006/relationships/hyperlink" Target="http://ru.wikipedia.org/wiki/&#1057;&#1086;&#1094;&#1080;&#1072;&#1083;&#1100;&#1085;&#1099;&#1081;_&#1080;&#1085;&#1089;&#1090;&#1080;&#1090;&#1091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5:00Z</dcterms:created>
  <dc:creator>HP</dc:creator>
  <dc:description/>
  <cp:keywords/>
  <dc:language>en-US</dc:language>
  <cp:lastModifiedBy>HP</cp:lastModifiedBy>
  <cp:lastPrinted>2012-11-03T23:33:00Z</cp:lastPrinted>
  <dcterms:modified xsi:type="dcterms:W3CDTF">2012-11-16T18:30:00Z</dcterms:modified>
  <cp:revision>15</cp:revision>
  <dc:subject/>
  <dc:title/>
</cp:coreProperties>
</file>