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фактического проживания в Черногор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мои предложения по участию в работе следующего Отраслевого совета* Русскоязычной  диаспоры Черног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траслевого совета, который целесообразно создать в структуре диаспо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ранее созданного  Отраслевого совета, в работе которого Вы хотите принимать участ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и предложения по организации работы  Отраслевого 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я, которую Вы хотели бы занять в Отраслевом совете (Председатель или Член сове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е образование (высшее/ среднее с указанием наименования учебного завед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ши достижения (ученая степень, правительственные награды и др.)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ше место работы в Черногории, должнос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траслевые советы представляют собой профильные органы, формируемые Правлением по отдельным направлениям работы (п.5.11.1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едседатели Отраслевых советов входят в Высший совет (п.5.11.7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ступление в Отраслевой совет диаспоры является добровольным и безвозмезд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равление диаспоры обеспечит конфиденциальность Ваших лич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HP</dc:creator>
  <dc:description/>
  <cp:keywords/>
  <dc:language>en-US</dc:language>
  <cp:lastModifiedBy>HP</cp:lastModifiedBy>
  <dcterms:modified xsi:type="dcterms:W3CDTF">2012-11-15T14:30:00Z</dcterms:modified>
  <cp:revision>9</cp:revision>
  <dc:subject/>
  <dc:title/>
</cp:coreProperties>
</file>