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ЫСТУПЛЕНИЕ М.БОЧКАРЕВА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жаемые соотечественники, дорогие друзья!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дея создания русской, украинской, белорусской диаспоры витала в воздухе уже много лет, с момента переселения наших соотечественников в Черногорию. Видимо в те годы у многих из нас не было еще четкого понимания для чего нам нужно это объединение. Сегодня мы все понимаем: чтобы выжить, жить нормально, рожать и растить детей, любить, быть счастливыми можно, если помогать друг другу в быстро меняющихся условиях современного мира и цивилизаци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м всем необходимо адаптироваться на этой прекрасной земле и принять условия, традиции, менталитет, такими, какие они есть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олько уважая общие ценности, мы все сможем интегрироваться в этом пространстве, которое для многих из нас стало второй родиной, а для наших детей это первая родина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начале этого года возникла идея объединения соотечественников на какой-то неформальной основе, то ли это деловая тусовка, то ли это клуб по интересам, то ли сообщество, в котором решались бы насущные вопросы и проблем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стречи проводились в ежемесячном режиме в формате, привлекательном для всех участников, поскольку одни приходили для обсуждения вопросов по организации диаспоры и устава, другие послушать официальных лиц, третьи для живого общения и обмена деловой информацией и презентацией своих собственных проектов. Для многих эта площадка послужила бесплатной рекламой продвижения своих бизнес-проектов среди участников встреч. Отдельные встречи посвящались вопросам трудоустройства, получения кредитов для развития бизнеса и общим организационным вопросам проживания и адаптации в Черногори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же поднимались вопросы правовой защиты соотечественников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епенно формула проведения выкристаллизовывалась, и пришло четкое понимание необходимости проведения таких встреч в двух отделениях – первом официальном и втором для представления участниками своих проектов в Черногори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графически Будва стала центром проведения таких мероприятий, с учетом равноудаленности этого города, как от Герцег-нови, так и от Бара и Подгориц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вязи с этим офис диаспоры будет находиться в Будве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Что касается </w:t>
      </w:r>
      <w:r>
        <w:rPr>
          <w:rFonts w:cs="Bookman Old Style" w:ascii="Bookman Old Style" w:hAnsi="Bookman Old Style"/>
          <w:b/>
          <w:sz w:val="24"/>
          <w:szCs w:val="24"/>
        </w:rPr>
        <w:t>целей создания</w:t>
      </w:r>
      <w:r>
        <w:rPr>
          <w:rFonts w:cs="Bookman Old Style" w:ascii="Bookman Old Style" w:hAnsi="Bookman Old Style"/>
          <w:sz w:val="24"/>
          <w:szCs w:val="24"/>
        </w:rPr>
        <w:t xml:space="preserve"> организации, выделю основные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объединение русскоязычной диаспоры и защита ее интересов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содействие сохранению и укреплению многовековой дружбы и духовной близости братских народов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культурный и духовный обм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организация живого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налаживание бизнес-контактов;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пропаганда уважительного отношения к государству и гражданам страны, ее законам, традициям и обычаям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информационная и правовая поддержка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взаимодействие с государственными и муниципальными органами, установление сотрудничества с неправительственными организациями и отдельными гражданами ст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содействие привлечению зарубежных инвестиций в экономику стран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сновными </w:t>
      </w:r>
      <w:r>
        <w:rPr>
          <w:rFonts w:cs="Bookman Old Style" w:ascii="Bookman Old Style" w:hAnsi="Bookman Old Style"/>
          <w:b/>
          <w:sz w:val="24"/>
          <w:szCs w:val="24"/>
        </w:rPr>
        <w:t>видами деятельности</w:t>
      </w:r>
      <w:r>
        <w:rPr>
          <w:rFonts w:cs="Bookman Old Style" w:ascii="Bookman Old Style" w:hAnsi="Bookman Old Style"/>
          <w:sz w:val="24"/>
          <w:szCs w:val="24"/>
        </w:rPr>
        <w:t xml:space="preserve"> являются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взаимодействие с государственными и муниципальными органами, установление сотрудничества с неправительственными организациями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взаимодействие и установление партнерских отношений с другими зарубежными диаспорами, действующими как в Черногории, так и на Балканах в целом;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взаимодействие и установление партнерских отношений с русскоязычными и другими диаспорами, действующими в зарубежных странах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организация и проведение форумов и встреч русскоязычной диаспоры, бизнес-форумов предпринимателей Черногории и зарубежных стран, конференций с приглашением к участию представителей органов государственной и муниципальной власти, неправительственных организаций и общественности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разработка и реализация программ и проектов, направленных на развитие культуры, науки, искусства, спорта и экологии, финансирование таких проектов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постоянный мониторинг и общественная экспертиза законодательства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финансирование и иная поддержка социальных проектов и программ,  научных исследо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проведение и финансирование различных деловых, научных, спортивных и культурно-массовых мероприятий в соответствии с календарем мероприятий диаспо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создание и укрепление материально-технической базы диаспоры для более эффективной поддержки русскоязычной диаспоры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 xml:space="preserve">издательская деятельность, в том числе издание бюллетеня русскоязычной диаспоры;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осуществление благотвори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•</w:t>
      </w:r>
      <w:r>
        <w:rPr>
          <w:rFonts w:cs="Bookman Old Style" w:ascii="Bookman Old Style" w:hAnsi="Bookman Old Style"/>
          <w:sz w:val="24"/>
          <w:szCs w:val="24"/>
        </w:rPr>
        <w:tab/>
        <w:t>создание фильмов и телепередач в рамках уставных целей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торюсь, что ознакомиться с уставом можно будет на сайте диаспоры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Я благодарю всех присутствующих за проявленный интерес к нашей встрече и приглашаю к сотрудничество. Благодарю Чрезвычайного и Полномочного посла РФ в Черногории г-на Андрея Алексеевича Нестеренко за оказанное нам высокое доверие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дравляю всех с днем народного единства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ередаю микрофон Владимиру, ведущему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I </w:t>
      </w:r>
      <w:r>
        <w:rPr>
          <w:rFonts w:cs="Bookman Old Style" w:ascii="Bookman Old Style" w:hAnsi="Bookman Old Style"/>
          <w:sz w:val="24"/>
          <w:szCs w:val="24"/>
        </w:rPr>
        <w:t>Международного фестиваля детского и юношеского творчества «Серебряный дождь», который проходит в эти дни в Черногории, чтобы Владимир представил участников фестиваля, которые выступят сейчас в музыкальной паузе. На этом пресс-конференция объявляется оконченной. Спасибо за вниман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5:00Z</dcterms:created>
  <dc:creator>HP</dc:creator>
  <dc:description/>
  <cp:keywords/>
  <dc:language>en-US</dc:language>
  <cp:lastModifiedBy>HP</cp:lastModifiedBy>
  <cp:lastPrinted>2012-11-03T23:33:00Z</cp:lastPrinted>
  <dcterms:modified xsi:type="dcterms:W3CDTF">2012-11-03T22:49:00Z</dcterms:modified>
  <cp:revision>16</cp:revision>
  <dc:subject/>
  <dc:title/>
</cp:coreProperties>
</file>