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РАЩЕНИЕ ПРЕДСЕДАТЕЛЯ ОРГАНИЗАЦИИ А.И. ХРГИАНА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жаемые соотечественники, дорогие друзья!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ак вы знаете, в апреле 2010 года, в преддверии празднования 300-летия официальных отношений двух стран, мы провели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I </w:t>
      </w:r>
      <w:r>
        <w:rPr>
          <w:rFonts w:cs="Bookman Old Style" w:ascii="Bookman Old Style" w:hAnsi="Bookman Old Style"/>
          <w:sz w:val="24"/>
          <w:szCs w:val="24"/>
        </w:rPr>
        <w:t>Международный бизнес-форум «Россия-Черногория: новые возможности для бизнеса», который проходил в этом же зале в режиме трехдневного мероприятия, в формате пленарных заседаний и круглых столов, и был посвящен целому кругу актуальных вопросов, привлек к участию представителей органов государственной власти, общественных организаций и бизнеса, а также обычных граждан России и Черногории, которые на временной или постоянной основе проживают в этих страна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ную задачу, которую мы ставили перед собой при организации Форума – это создание дискуссионной площадки для представления интересов иностранных компаний и частных лиц, а также создание правовых механизмов их защит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ятно осознавать, что прошло всего 2 года после Форума, но за этот срок произошли серьезные изменения в количественном составе русскоязычного населения, а также наметился сдвиг в сознании людей от желания автономного развития, которое было раньше, до готовности объединения для решения вопросов и задач, актуальных для нас все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дя в этом году 6 встреч диаспоры до регистрации  организации, которые посетило более 300 наших соотечественников, мы четко увидели, что эта инициатива развивается снизу и настало время этой общей работе придать форму некоммерческой организации и создать Русскоязычную диаспору Черногории, как площадку для выражения общего мнения соотечественников по целому кругу вопросов в общественном и медийном пространстве Черногории, для создания эффективного механизма взаимодействия с органами государственной власти и общественными организациями стран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Эта организация создается, главным образом, для того, чтобы отношения народов наших стран становились ближе и теплее, на основе общего культурного и духовного наследия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с таким названием, безусловно, не может быть полноценной без всех вас, наших соотечественников. Именно поэтому мы пригласили Вас сегодня, в день народного единства, чтобы представить организацию и предложить всем, кто разделяет миссию организации, войти в ее состав и органы управлени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ы выражаем глубокую признательность г-ну Послу за поддержку инициативы по созданию такой организации, за то, что Андрей Алексеевич дважды участвовал в предыдущих встречах, благодарны Вам за то, что Вы согласились возглавить Высший совет диаспор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зрешите мне вручить Вам решение об избрании Председателем Высшего совета на общественных началах и передать Вам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5:00Z</dcterms:created>
  <dc:creator>HP</dc:creator>
  <dc:description/>
  <dc:language>en-US</dc:language>
  <cp:lastModifiedBy>HP</cp:lastModifiedBy>
  <cp:lastPrinted>2012-11-03T23:33:00Z</cp:lastPrinted>
  <dcterms:modified xsi:type="dcterms:W3CDTF">2012-11-03T19:38:00Z</dcterms:modified>
  <cp:revision>2</cp:revision>
  <dc:subject/>
  <dc:title/>
</cp:coreProperties>
</file>