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91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8A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8A54"/>
                <w:sz w:val="20"/>
                <w:szCs w:val="20"/>
              </w:rPr>
              <w:t>Форма №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л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язычной диаспоры Черно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 и имя на латинице, как в загранпаспорте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город проживания в Черногории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онтактный телефон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рес электронной почты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полнения заявл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одключить меня к тарифу мобильной связи «Диаспора» в компании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ru-RU"/>
        </w:rPr>
        <w:t>Teleco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- Примеч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Условия тарифа мобильной связи «Диаспора» доступны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diaspora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me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В течение 24 часов с момента поступления Вашего заявления на адрес электронной почты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diaspora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me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без учета выходных и праздничных дней) Ваши данные будут переданы в компанию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Teleco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obil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, после чего Вы сможете обратиться в любой офис продаж компани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Teleco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obil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на территории Черногории и оформить индивидуальный контрак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Русскоязычная диаспора Черногории не несет юридической ответственности за отношения абонентов, подключившихся к тарифу «Диаспора», и оператора связ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В случае возникновения любых вопросов Вы можете позвонить в диаспору по телефону 19007 или 067019007 (вызов на данный номер для абонентов тарифа «Диаспора» бесплатны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iaspora.me/" TargetMode="External"/><Relationship Id="rId3" Type="http://schemas.openxmlformats.org/officeDocument/2006/relationships/hyperlink" Target="mailto:info@rudiaspora.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7:00Z</dcterms:created>
  <dc:creator>HP</dc:creator>
  <dc:description/>
  <cp:keywords/>
  <dc:language>en-US</dc:language>
  <cp:lastModifiedBy>HP</cp:lastModifiedBy>
  <dcterms:modified xsi:type="dcterms:W3CDTF">2014-04-18T17:02:00Z</dcterms:modified>
  <cp:revision>4</cp:revision>
  <dc:subject/>
  <dc:title/>
</cp:coreProperties>
</file>