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фактического проживания в Черногор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мои предложения по участию в работе Регионального совета* Русскоязычной  диаспоры Черног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населенного пункта Черногории, представителем которого Вы хотите ста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и возможности по организации работы  и объединению представителей диаспоры на территории данного населенного пункта Черног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опыт общественной (организационной)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лизительное количество соотечественников, проживающих на территории данного населенного пункта Черногор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отечественников, проживающих на территории данного населенного пункта Черногории, с которыми Вы поддерживаете отно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егиональный совет является территориально-представительным органом управления диаспоры (п.5.10.1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 Региональный совет входят представители диаспоры в населенных пунктах Черногории, а также руководители территориальных представительств диаспоры (п.5.10.2 Уста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Председатель и члены Регионального совета назначаются решением Правления диаспоры (п.5.10.4 Устав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редседатель Регионального совета входит в Высший совет диаспоры (п.5.10.6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Вступление в Региональный совет диаспоры является добровольным и безвозмезд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авление диаспоры обеспечит конфиденциальность Ваших лич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HP</dc:creator>
  <dc:description/>
  <cp:keywords/>
  <dc:language>en-US</dc:language>
  <cp:lastModifiedBy>HP</cp:lastModifiedBy>
  <dcterms:modified xsi:type="dcterms:W3CDTF">2012-11-15T14:16:00Z</dcterms:modified>
  <cp:revision>12</cp:revision>
  <dc:subject/>
  <dc:title/>
</cp:coreProperties>
</file>