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фактического проживания в Черногор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в Совет Русскоязычной  диаспоры Черног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Уставом диаспоры ознакомлен/-а, обязуюсь соблюдать 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личная подпись по желанию)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ередать заявку в компанию  сотовой связ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ля подключ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у «Диаспора» в городе моего фактического проживания в Черно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А/ НЕТ)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вет является первичным органом Русскоязычной диаспоры Черногории (п.5.12.1 Уста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ем в члены Совета осуществляется по решению Правления на основании волеизъявления представителя русскоязычной диаспоры (п.5.12.3 Уста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ступление в Совет диаспоры является добровольным и безвозмезд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равление диаспоры обеспечит конфиденциальность Ваших лич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явление о создании Отраслевого совета диаспоры/ об участии в его работе (Форма №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явление о назначении представителем диаспоры в населенном пункте Черногории (Форма №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9:00Z</dcterms:created>
  <dc:creator>HP</dc:creator>
  <dc:description/>
  <dc:language>en-US</dc:language>
  <cp:lastModifiedBy>Пользователь Windows</cp:lastModifiedBy>
  <dcterms:modified xsi:type="dcterms:W3CDTF">2014-01-15T14:59:00Z</dcterms:modified>
  <cp:revision>2</cp:revision>
  <dc:subject/>
  <dc:title/>
</cp:coreProperties>
</file>