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91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8A54"/>
                <w:sz w:val="20"/>
                <w:szCs w:val="20"/>
              </w:rPr>
              <w:t>Форма №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му секретарю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язычной диаспоры Черно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зарегистрировать меня в качестве участника встречи диаспоры*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 сопровождающих лиц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компании, должность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проекта – для желающих выступить с презентацией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доклада – для желающих выступить с докладом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электронной почты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полн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- Примеч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C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полненную анкету необходимо отправить по электронной почте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sr-Latn-CS" w:eastAsia="ru-RU"/>
          </w:rPr>
          <w:t>info@rudiaspora.me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sr-Latn-CS" w:eastAsia="ru-RU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Электронная регистрация проводится в интересах участников встречи для прогнозирования необходимого количества посадочных мест в конференц-зале, а также составления списка участников, желающих выступить на встреч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Не допускается презентация чужих проектов, а также реклама объектов недвижим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Участие во встрече и выступление с презентацией своего проекта в Черногории является бесплатны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Электронная регистрация проводится на ближайшую встречу диаспоры в соответствии с информацией,  размещенной на официальном сайте диаспоры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diaspora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me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diaspora.me" TargetMode="External"/><Relationship Id="rId3" Type="http://schemas.openxmlformats.org/officeDocument/2006/relationships/hyperlink" Target="http://www.rudiaspora.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1:00Z</dcterms:created>
  <dc:creator>HP</dc:creator>
  <dc:description/>
  <cp:keywords/>
  <dc:language>en-US</dc:language>
  <cp:lastModifiedBy>HP</cp:lastModifiedBy>
  <dcterms:modified xsi:type="dcterms:W3CDTF">2012-11-21T14:30:00Z</dcterms:modified>
  <cp:revision>10</cp:revision>
  <dc:subject/>
  <dc:title/>
</cp:coreProperties>
</file>