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>Форма №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язычной диаспоры Черно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фактического проживания в Черногор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в Совет Русскоязычной  диаспоры Черног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Уставом диаспоры ознакомлен/-а, обязуюсь соблюдать 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личная подпись по желанию)</w:t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- Примеч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вет является первичным органом Русскоязычной диаспоры Черногории (п.5.12.1 Устав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ем в члены Совета осуществляется по решению Правления на основании волеизъявления представителя русскоязычной диаспоры (п.5.12.3 Уста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ступление в Совет диаспоры является добровольным и безвозмезд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равление диаспоры обеспечит конфиденциальность Ваших личных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лож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явление о создании Отраслевого совета диаспоры/ об участии в его работе (Форма №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явление о назначении представителем диаспоры в населенном пункте Черногории (Форма №3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1:00Z</dcterms:created>
  <dc:creator>HP</dc:creator>
  <dc:description/>
  <cp:keywords/>
  <dc:language>en-US</dc:language>
  <cp:lastModifiedBy>HP</cp:lastModifiedBy>
  <dcterms:modified xsi:type="dcterms:W3CDTF">2012-11-15T13:36:00Z</dcterms:modified>
  <cp:revision>4</cp:revision>
  <dc:subject/>
  <dc:title/>
</cp:coreProperties>
</file>